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33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ем Общего собрания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en-US"/>
              </w:rPr>
              <w:t>_________________Г.М. 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им собранием работн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токол №____от___________20_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right" w:pos="4291" w:leader="none"/>
              </w:tabs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ДО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right" w:pos="4291" w:leader="none"/>
              </w:tabs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Детская художественная школа №1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right" w:pos="4291" w:leader="none"/>
              </w:tabs>
              <w:ind w:left="-25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м.Х.А.Якупова» г. Казани</w:t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Н.Н.Тишенкова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___от ____________20_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«Детская художественная школа №1 им.Х.А.Якупова»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равила внутреннего трудового распорядка распространяются на всех работников МБУДО «Детская художественная школа №1 им.Х.А.Якупова» г. Казани и определяют порядок приема и увольнения работников, основные обязанности сотрудников и администрации, графики труда и отдыха, поощрения за успехи в работе, ответственность за нарушение трудовой дисциплины, соблюдение коммерческой и служеб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разработаны в соответствии с Гражданским кодексом Российской Федерации, Трудовым кодексом Российской Федерации (ТК РФ), Уставом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ема и уволь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риеме в школу лицо, поступающее на работу, обязано предъя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по совмест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или иной документ о получении  образования или документ, подтверждающий специальность или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и (или)факта уголовного преследования, либо о прекращении уголовного преследования по реабилитирующим основаниям, выданную в порядке и по форме, которая устанавливается федеральным органом Исполнительной власти (ст.331 ТК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на работу без предъявления указанных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на работу в школу производится на основании трудового договора, заключенного в письменной форме и оформляется приказом директора школы, который объявляется работнику под расписку в 3 -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риеме на работу 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трудника с порученной работой, условиями оплаты труда и разъяснить его права и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настоящими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нструктировать по правилам техники безопасности на рабочем месте, требованиям санитарной и противопожарной охраны и другим правила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с Уставом и иными локальными, нормативными актами, имеющими отношение к его трудов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Лицам, поступающим на работу впервые, не позднее недельного срока со дня приема на работу, заполняется трудов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кращение трудового договора возможно только по основаниям, предусмотренн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 (ст. 7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стечением срока трудового договора и не продлением его на новый срок (п.2 ст.5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сотрудника (ст.80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ициативе администрации (ст.81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ценки деятельности сотрудника аттестационной комиссией, как не соответствующего занимаемой должности, включая испытатель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глашения служебной и коммерческой тайн школы с нанесением морального и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 имеет право расторгнуть трудовой договор, предупредив об этом Работодателя письменно, за 2 недели. Расторжение трудового договора по инициативе администрации допускается лишь в порядке и в случаях, предусмотренных законодательством. Прекращение трудового договора оформляется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>2.6. По истечении указанного срока работник вправе прекратить работу, а работодатель обязан выдать ему трудовую книжку с внесенной в неё записью о причине увольнения в точном соответствии с формулировкой, предусмотренной действующим законодательством, и произвести с увольняемым полный расчет. День увольнения считается последним дне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7. По соглашению между работником и работодателем трудовой договор, может быть, расторгнут и до истечения срока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и права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и школ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го выполнять обязанности, возложенные на них Уставом школы, настоящими Правилами, условиями трудового договора; </w:t>
      </w:r>
    </w:p>
    <w:p>
      <w:pPr>
        <w:pStyle w:val="Normal"/>
        <w:jc w:val="both"/>
        <w:rPr/>
      </w:pPr>
      <w:r>
        <w:rPr>
          <w:sz w:val="28"/>
          <w:szCs w:val="28"/>
        </w:rPr>
        <w:t>- честно и добросовестно исполнять свои трудовые обязанности, соблюдать дисциплину труда: вовремя приходить на работу, соблюдать установленную продолжительность рабочего времени, использовать эффективно рабочее время и точно исполнять распоряжения рук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дать высокой профессиональной подготовленностью, проявлять необходимую инициативу и настойчивость в работе, постоянно совершенствовать свою профессиональную деловую квалификацию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го соблюдать правила и нормы охраны труда, техники безопасности, санитарной и пожарной безопасности, незамедлительно сообщать администрации школы о всех случаях травматизма, ситуациях, представляющих угрозу жизни и здоровью людей, сохранност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ь в установленные сроки медицинский осмотр, в соответствии с нормами  ТК РФ, делать необходимые приви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санитарные нормы и правила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аполнять и аккуратно вести установлен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, физическое и психологическое здоровье учащихся, обеспечивать охрану их жизни и здоровья, отвечать за воспитание и обучение, защищать их от всех форм физического и психического насилия;</w:t>
      </w:r>
    </w:p>
    <w:p>
      <w:pPr>
        <w:pStyle w:val="Normal"/>
        <w:ind w:left="-13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поведения на работе. Быть вежливыми и внимательными с членами коллектива школы и родителям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чать с семьей учащихся по вопросам воспитания, обуч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чистоту и порядок на рабочем месте, в служебных и иных помещениях школы, соблюдать установленный порядок хранения документов и материальных ценностей. Бережно относиться к имуществу работо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 использовать компьютеры и другое оборудование, экономно и рационально расходовать электроэнергию, и другие материа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 другим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й работник обязан проходить аттестацию на соответствие занимаемой должности (обязательная аттес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м и другим работник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тменять, удлинять или сокращать продолжительность занятий и перерывов между 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учащихся одних в классе, без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чащегося до уроков и удалять с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дить во время уроков друг другу в классы и отвлекать коллег от выполнения 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отсутствии учеников запрещается преподавателю покидать рабочее место, преподаватель обязан использовать рабочее время на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поурочных и тематически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личных творческих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етодически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помещениях школы запрещается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верхней одежде и головных уборах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омко разговаривать и шуметь в коридорах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ить на территории школы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 в здании школы и н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и школы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хождение аттестации на основании заявления, для установления соответствия уровня квалификационной категории (первой и высш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ределение по своему усмотрению темпов прохождения того или иного раздел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явление творчества,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ажение, вежливое обращение со стороны администрации, учащихся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моральное и материальное поощрение по результатам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вмещение профессий (должнос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лучение рабочего места, соответствующего санитарно-гигиеническим нормам, нормам охраны труда, снабженного необходимым оборудованием, пособиями, литературой и и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каз от выполнения работ в случае возникновения 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средствами индивидуальной и коллективной защиты в соответствии с требованиями охраны труда за счет средст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учение безопасным методам и приемам труда за счет средст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фессиональную переподготовку за счет средств школы в случае ликвидации рабочего места, вследствие нарушения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ращение в органы государственной власти РФ, 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лительный отпуск сроком до одного года через каждые 10 лет непреры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дагог несет полную ответственность за жизнь и здоровье детей во время проведения занятий. Обо всех случаях травматизма учащихся немедленно сообщает администрац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Без уважительной причины запрещается задержка учащихся после завершения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Преподаватель должен к </w:t>
      </w:r>
      <w:r>
        <w:rPr>
          <w:sz w:val="28"/>
          <w:szCs w:val="28"/>
          <w:u w:val="single"/>
        </w:rPr>
        <w:t>1 сентября</w:t>
      </w:r>
      <w:r>
        <w:rPr>
          <w:sz w:val="28"/>
          <w:szCs w:val="28"/>
        </w:rPr>
        <w:t xml:space="preserve"> предоставлять заместителю по учебно - воспитательной работы школы годовые рабочие планы на учебный год. Расписание уроков составляется заместителем по учебно-воспитательной работы школы, в соответствии со сменами учебных групп и в режиме оптимального использования и занятости учеб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школе устанавливаются единые правила для педагогов и друг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начинаются своевременно без за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учащимся должно быть уваж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крик, оскорбление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ь вырабатывает спокойный, сдержанный тон; 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реподаватели и работники школы обращаются между собой только благоприятным тоном на основе взаимоуважения друг к другу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чески запрещается работникам школы обсуждать недостатки коллег с родителями, между собой, другими работниками школы и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всех работников школы должен соответствовать требованиям школьной этики и м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- о причине отсутствия или опоздания предоставить соответствующий документ. В случае неявки на работу по болезни</w:t>
      </w:r>
      <w:r>
        <w:rPr>
          <w:sz w:val="28"/>
          <w:szCs w:val="28"/>
        </w:rPr>
        <w:t xml:space="preserve"> известить администрацию как можно ране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ить свою работу в контексте концепции школы, корректировать планы и задачи своей работы в соответствии с общими задачам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работод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Работ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законы и иные нормативные правовые акты, локальные акты, условия  коллективного договора, соглашений и трудов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отрудникам работу, установленную трудовы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здоровые и безопасные услов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меры к укреплению порядка и дисциплины, сокращению потерь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трогое соблюдение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го взыскивать с нарушителей дисциплины и поощрять сотрудников, отличившихся при ис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уклонно соблюдать законодательство о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лачивать в полном размере, причитающуюся работникам заработную плату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необходимые условия для совмещения работы с обучением (по повышению квалификации и пр.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и развивать инициативу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(или) не допускать к ней лицо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вившееся на работе в состоянии алкогольного, наркотического или токсического   опья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ошедшее в установленном порядке обязательный медицинский осмотр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иться к созданию высококвалифицированного творческого коллектива работников, обеспечивать личностное развитие каждого работника с учетом его индивидуальных особенностей, склонностей, интересов и состояния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трудовым законодательством РФ, для сотрудников школы устанавливается 6-дневная рабочая неделя продолжительностью 36 ч. - для преподавателей. График работы сотрудников школы утверждается работодателем по согласованию с Общим собранием работников. Преподавателям, там где это, возможно, предусматривается один свободный день в неделю для методической работы и повышения квалификации.</w:t>
      </w:r>
    </w:p>
    <w:p>
      <w:pPr>
        <w:pStyle w:val="21"/>
        <w:ind w:left="0" w:hanging="0"/>
        <w:rPr/>
      </w:pPr>
      <w:r>
        <w:rPr>
          <w:sz w:val="28"/>
          <w:szCs w:val="28"/>
        </w:rPr>
        <w:t>5.2. График работы сотрудников школы, педагогическая нагрузка по учебным часам (на новый учебный год) утверждается директором школы и согласуется с Председателем Общего собра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реподавателей должен сохраняться объем учебной педагогическ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лная учебная нагрузка преподавателя возможна только при его согласии, которое должно быть выражено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й нагрузки, установленный в начале учебного года должен быть стабильным на протяжении всего учебного года. Объем учебной нагрузки, установленный педагогическому работнику, оговаривается в трудовом договоре, заключаемом педагогическим работником с Школой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- объем учебной нагрузки, установленный в текущем учебном году, не может быть изменен по инициативе работодателя на следующий учебный год. </w:t>
      </w:r>
      <w:r>
        <w:rPr>
          <w:rFonts w:eastAsia="MS Mincho;ＭＳ 明朝"/>
          <w:sz w:val="28"/>
          <w:szCs w:val="28"/>
          <w:lang w:eastAsia="ja-JP"/>
        </w:rPr>
        <w:t>Объем учебной нагрузки педагогических работников, установленный в текущем учебном году,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, в сторону ее снижения, связанного с уменьшением количества часов по учебным планам, учебным графикам, сокращением количества учащихся, сокращением количества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руководящих работников, работников из числа административно - хозяйственного, учебно-вспомогательного и обслуживающего персонала учреждения устанавливается продолжительность рабочего времени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вспомогательный и обслуживающий персонал могут быть привлечены к работе в вечернее время, для обслуживания выставок и мероприятий, проводимых в школе, за счет использования второй половины дн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верхурочно рабочего времени, администрация школы предоставляет дни отдыха в период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се преподаватели расписываются в тетради контроля, отмечая время прихода и ухода.</w:t>
      </w:r>
    </w:p>
    <w:p>
      <w:pPr>
        <w:pStyle w:val="Normal"/>
        <w:jc w:val="both"/>
        <w:rPr/>
      </w:pPr>
      <w:r>
        <w:rPr>
          <w:sz w:val="28"/>
          <w:szCs w:val="28"/>
        </w:rPr>
        <w:t>5.5. Рабочий день для педагогических работников школы начин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8ч.00мин. - 1 смена</w:t>
      </w:r>
    </w:p>
    <w:p>
      <w:pPr>
        <w:pStyle w:val="Normal"/>
        <w:jc w:val="both"/>
        <w:rPr/>
      </w:pPr>
      <w:r>
        <w:rPr>
          <w:sz w:val="28"/>
          <w:szCs w:val="28"/>
        </w:rPr>
        <w:t>15ч.00мин. – 2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2 смены могут начинаться с 0 урока в 14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преподавателя может быть увеличен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со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енных совещаний и пр.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ости внеклассной работой, при участии и проведении просветительских, тематических лекций, бесед и подобных мероприятий, организации своего класса для творческих встреч с художниками, мастерами искусств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ремя каникул является рабочим временем. В каникулярное время работа преподавателя осуществляется в соответствии с учебной почасовой нагрузкой. Неявка на работу в каникулярное время без уважительных причин приравнивается к прогулу.</w:t>
      </w:r>
    </w:p>
    <w:p>
      <w:pPr>
        <w:pStyle w:val="Normal"/>
        <w:jc w:val="both"/>
        <w:rPr/>
      </w:pPr>
      <w:r>
        <w:rPr>
          <w:sz w:val="28"/>
          <w:szCs w:val="28"/>
        </w:rPr>
        <w:t>5.7. В соответствии со ст. 112 ТК РФ нерабочими праздничными днями являются: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- 1,2,3,4,5,6 и 8 января – Новогодние каникулы </w:t>
      </w:r>
      <w:r>
        <w:rPr>
          <w:rFonts w:eastAsia="MS Mincho;ＭＳ 明朝"/>
          <w:sz w:val="28"/>
          <w:szCs w:val="28"/>
          <w:lang w:eastAsia="ja-JP"/>
        </w:rPr>
        <w:t xml:space="preserve">(в ред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Федераль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MS Mincho;ＭＳ 明朝"/>
          <w:color w:val="000000"/>
          <w:lang w:eastAsia="ja-JP"/>
        </w:rPr>
        <w:instrText xml:space="preserve"> HYPERLINK "http://www.consultant.ru/document/cons_doc_LAW_128810/3d0cac60971a511280cbba229d9b6329c07731f7/" \l "dst100011"</w:instrText>
      </w:r>
      <w:r>
        <w:rPr>
          <w:rStyle w:val="InternetLink"/>
          <w:sz w:val="28"/>
          <w:u w:val="single"/>
          <w:szCs w:val="28"/>
          <w:rFonts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single"/>
          <w:lang w:eastAsia="ja-JP"/>
        </w:rPr>
        <w:t>закона</w:t>
      </w:r>
      <w:r>
        <w:rPr>
          <w:rStyle w:val="InternetLink"/>
          <w:sz w:val="28"/>
          <w:u w:val="single"/>
          <w:szCs w:val="28"/>
          <w:rFonts w:eastAsia="MS Mincho;ＭＳ 明朝"/>
          <w:color w:val="000000"/>
          <w:lang w:eastAsia="ja-JP"/>
        </w:rPr>
        <w:fldChar w:fldCharType="end"/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от 23.04.2012 N 35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января – Рождество Хрис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 февраля – День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марта – Международный женск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ая – Праздник Весны 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мая – День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июня – День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ноября – День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, выходной день переносится на следующий после праздничного рабочий день.</w:t>
      </w:r>
    </w:p>
    <w:p>
      <w:pPr>
        <w:pStyle w:val="31"/>
        <w:ind w:left="0" w:hanging="0"/>
        <w:rPr/>
      </w:pPr>
      <w:r>
        <w:rPr>
          <w:sz w:val="28"/>
          <w:szCs w:val="28"/>
        </w:rPr>
        <w:t>5.8. Работа в выходные и нерабочие праздничные дни, как правило, запрещается. Привлечение к работе в эти дни допускается с письменного согласия работника. Исключение составляют работники, которые работают по графику (сторожа).</w:t>
      </w:r>
    </w:p>
    <w:p>
      <w:pPr>
        <w:pStyle w:val="31"/>
        <w:ind w:left="0" w:hanging="0"/>
        <w:rPr/>
      </w:pPr>
      <w:r>
        <w:rPr>
          <w:sz w:val="28"/>
          <w:szCs w:val="28"/>
        </w:rPr>
        <w:t>5.9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общего собрания работников школы не позднее, чем за 2 недели до наступления календарного года. О времени начала отпуска работник должен быть извещен не позднее, чем за 2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10. Администрация школы организует учет рабочего времени и его использования всеми сотрудниками школы.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 </w:t>
      </w:r>
    </w:p>
    <w:p>
      <w:pPr>
        <w:pStyle w:val="31"/>
        <w:ind w:left="0" w:hanging="0"/>
        <w:rPr/>
      </w:pPr>
      <w:r>
        <w:rPr>
          <w:sz w:val="28"/>
          <w:szCs w:val="28"/>
        </w:rPr>
        <w:t>5.10. Женщин, имеющих детей в возрасте до 16 лет, и работающим на полную педагогическую нагрузку в размере не менее ставки и если они заняты 5 дней в неделю, предоставляется один день в месяц с оплатой в каникулярное время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Не педагогическим работникам, имеющим детей в возрасте до 16 лет, предоставляется 2 часа в неделю или 1 день в месяц с оплатой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5.11. Работнику, имеющему ребенка-инвалида или инвалида с детства до достижения им возраста 18 лет, одинокой матери и отцу, имеющим ребенка в возрасте до 14 лет, по их заявлению ежегодно предоставляется отпуск без сохранения заработной платы продолжительностью до 14 календарных дней в удобное для них время. Указанный отпуск по их желанию может быть присоединен к ежегодному отпуску или использован отдельно (полностью и по частям). Перенесение отпуска без сохранения заработной платы на следующий рабочий год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6.1. За образцовое выполнение должностных обязанностей, повышение эффективности и качества работы, продолжительную и безупречную работу, новаторство в труде, выполнение заданий особой важности и сложности и другие достижения в работе, применяются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временна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с единовременной прем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почет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орденами и медалями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6.2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за нарушение трудов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7.1. За нарушение трудовой дисциплины работодатель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(по соответствующим основаниям, предусмотренным ТК РФ).</w:t>
      </w:r>
    </w:p>
    <w:p>
      <w:pPr>
        <w:pStyle w:val="31"/>
        <w:ind w:left="0" w:hanging="0"/>
        <w:rPr/>
      </w:pPr>
      <w:r>
        <w:rPr>
          <w:sz w:val="28"/>
          <w:szCs w:val="28"/>
        </w:rPr>
        <w:t>7.2. Применение дисциплинарного взыскания не освобождает сотрудника, совершившего проступок, от материальной и административной ответственности, предусмотренной действующим законодательством, а также может сочетаться в установленном порядке с полным или частичным лишением премии, вознаграждения по итогам годовой работы и с ограничением льгот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7.3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, составляется соответствующий акт. Отказ работника дать объяснение по существу совершенного проступка, не является препятствием для применения дисциплинарного взыскания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может быть обжаловано в порядке, установленном законодательством. Подача жалобы не приостанавливает действия наложенного дисциплинарного взыскания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6. Если в течение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</w:t>
      </w:r>
    </w:p>
    <w:p>
      <w:pPr>
        <w:pStyle w:val="31"/>
        <w:ind w:left="0" w:hanging="0"/>
        <w:rPr/>
      </w:pPr>
      <w:r>
        <w:rPr>
          <w:sz w:val="28"/>
          <w:szCs w:val="28"/>
        </w:rPr>
        <w:t>7.7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или представительного органа работников, если подвергнутый взысканию не совершил новый проступок и проявил себя как добросовестный работник. Просьба о досрочном снятии взыскания рассматривается не позднее 15 дней со дня ее поступления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7.8. За каждый дисциплинарный проступок может быть применено только одно дисциплинарное взыскание. При наложении дисциплинарного взыскания должно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7.9.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31"/>
        <w:ind w:left="0" w:hanging="0"/>
        <w:rPr/>
      </w:pPr>
      <w:r>
        <w:rPr>
          <w:sz w:val="28"/>
          <w:szCs w:val="28"/>
        </w:rPr>
        <w:t>7.10. Правила внутреннего трудового распорядка школы являются едиными и обязательными для исполнения всеми работниками школы без исключения, контроль за соблюдением Правил возложен на администрацию и Председателя Общего собрания. С правилами внутреннего трудового распорядка должны быть ознакомлены все работник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1:00Z</dcterms:created>
  <dc:creator>Зухра</dc:creator>
  <dc:description/>
  <cp:keywords/>
  <dc:language>en-US</dc:language>
  <cp:lastModifiedBy>Zuhra.Egorova</cp:lastModifiedBy>
  <cp:lastPrinted>2017-08-25T15:25:00Z</cp:lastPrinted>
  <dcterms:modified xsi:type="dcterms:W3CDTF">2022-02-08T14:05:00Z</dcterms:modified>
  <cp:revision>39</cp:revision>
  <dc:subject/>
  <dc:title>    </dc:title>
</cp:coreProperties>
</file>